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LL HAIL THE POWER OF JESUS’ NAM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ge 296 Trinity Hymnbook (Coronation),Page 6 Guitar Fake book (different key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</w:t>
        <w:tab/>
        <w:tab/>
        <w:tab/>
        <w:tab/>
        <w:t xml:space="preserve">        D       Em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hail the pow’r of          Je-     sus’   nam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wn Him, ye martyrs    of       your  God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e seed of Israel’s           chos- en      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ners, whose love can ne’er  for-     ge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et ev’ry kindred,             ev’-    ry       trib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that with yonder           sa-     cred   th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D      G         G      D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  an-    gels      pros-trate fall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from  His       al-    tar    cal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e    ran-   somed from the   fall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 worm-wood   and  the   gall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  this    ter-       res-  trial  ball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   at      His       feet  may  fal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  <w:tab/>
        <w:t xml:space="preserve"> G</w:t>
        <w:tab/>
        <w:t xml:space="preserve">    D</w:t>
        <w:tab/>
        <w:t xml:space="preserve">    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ring forth    the   royal diade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-    tol       the   Stem of Jesse’s rod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ail   Him     who saves you by his g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,   spread your trophies at His feet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    Him     all    majesty ascrib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’ll join      the   everlasting so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  <w:tab/>
        <w:t xml:space="preserve"> G</w:t>
        <w:tab/>
        <w:t xml:space="preserve">    D</w:t>
        <w:tab/>
        <w:t xml:space="preserve"> Em   D  A    D</w:t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crown Him Lord of  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</w:t>
        <w:tab/>
        <w:tab/>
        <w:tab/>
        <w:t xml:space="preserve">  </w:t>
        <w:tab/>
        <w:t xml:space="preserve">        D</w:t>
        <w:tab/>
        <w:tab/>
        <w:t xml:space="preserve">    Em  G       C</w:t>
        <w:tab/>
        <w:t xml:space="preserve">     G     D</w:t>
        <w:tab/>
        <w:t xml:space="preserve">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ng forth the royal         diadem,        and crown Him Lord of all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xtol the Stem of            Jesse’s rod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ail Him who saves you  by His g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, spread your trophies at His feet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Him all majes-            ty ascrib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’ll join the ever-          lasting song,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9:48:00Z</dcterms:created>
  <dc:creator>Gayle</dc:creator>
  <dc:description/>
  <cp:keywords/>
  <dc:language>en-US</dc:language>
  <cp:lastModifiedBy>Gayle</cp:lastModifiedBy>
  <cp:lastPrinted>2003-07-26T20:24:00Z</cp:lastPrinted>
  <dcterms:modified xsi:type="dcterms:W3CDTF">2007-08-25T23:25:00Z</dcterms:modified>
  <cp:revision>13</cp:revision>
  <dc:subject/>
  <dc:title>Jesus Name Above All Names (Luke 1:32)</dc:title>
</cp:coreProperties>
</file>